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 xml:space="preserve">с изменениями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5 декабря</w:t>
      </w:r>
      <w:r>
        <w:rPr>
          <w:b w:val="false"/>
          <w:sz w:val="24"/>
          <w:szCs w:val="24"/>
        </w:rPr>
        <w:t xml:space="preserve"> 2023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просвещения Р</w:t>
      </w:r>
      <w:r>
        <w:rPr>
          <w:b w:val="false"/>
          <w:bCs w:val="false"/>
          <w:color w:val="000000"/>
          <w:sz w:val="24"/>
          <w:szCs w:val="24"/>
          <w:lang w:val="ru-RU" w:bidi="ru-RU"/>
        </w:rPr>
        <w:t>оссии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Форма получения дошкольного образования и форма обучения по образовательной программе дошкольного образования </w:t>
      </w:r>
      <w:r>
        <w:rPr>
          <w:sz w:val="24"/>
          <w:szCs w:val="24"/>
          <w:lang w:val="ru-RU"/>
        </w:rPr>
        <w:t xml:space="preserve">(далее – ОП ДО) </w:t>
      </w:r>
      <w:r>
        <w:rPr>
          <w:sz w:val="24"/>
          <w:szCs w:val="24"/>
        </w:rPr>
        <w:t xml:space="preserve">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бразовательной программой дошкольного образования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Дошкольное образовательное учреждение (ДОУ) осуществляет индивидуальный учет результатов освоения воспитанниками образовательной программы дошкольного образования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5. При реализации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ой програ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4. Организация обучения по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4"/>
          <w:szCs w:val="24"/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амостоятельно разрабатывать и утверждать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выбор учебных пособий, материалов и иных средств обучения и воспитания в соответствии с образовательной программой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 xml:space="preserve">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ваивать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User</cp:lastModifiedBy>
  <cp:lastPrinted>2024-06-17T11:24:00Z</cp:lastPrinted>
  <dcterms:modified xsi:type="dcterms:W3CDTF">2024-06-18T06:05:00Z</dcterms:modified>
  <cp:revision>37</cp:revision>
  <dc:subject/>
  <dc:title/>
</cp:coreProperties>
</file>