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59170" cy="834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1.1.</w:t>
      </w:r>
      <w:r>
        <w:rPr>
          <w:rStyle w:val="S1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консультативном центре для родителей (законных представителей), обеспечивающих получение детьми дошкольного образования в форме семей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Консультативный центр) разработано в соответствии с пунктом 3 статьи 64 Федерального закона от 29 декабря 2012 года № 273-ФЗ «Об образовании в Российской Федерации» с изменениями от 25 декабря 2023 года, в целях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цель и задачи консультативного центра, устанавливает организацию его деятельности, права и обязанности его участников, материально-техническое и финансовое обеспечение консультативного центра, регулирует контроль за предоставлением методической, психолого-педагогической, диагностической и консультативной помощ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.3. Семейное образование является формой освоения ребенком образовательной программы в семье, при которой родители (законные представители) самостоятельно выбирают образовательную траекторию, организуют и осуществляют образовательную деятельность, в ходе которой они вправе воспользоваться услугами консультативного центра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.4. </w:t>
      </w:r>
      <w:r>
        <w:rPr>
          <w:i/>
        </w:rPr>
        <w:t>Консультативный центр</w:t>
      </w:r>
      <w:r>
        <w:rPr/>
        <w:t xml:space="preserve"> не является самостоятельной организацией и представляет собой объединение специалистов дошкольного образовательного учреждения, организуемое для комплексной поддержки семей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5. Консультативный центр создается для родителей (законных представителей), обеспечивающих получение детьми в возрасте от 2-х месяцев до 7 лет дошкольного образования в форме семейного образ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.6. </w:t>
      </w:r>
      <w:r>
        <w:rPr>
          <w:u w:val="single"/>
        </w:rPr>
        <w:t>Консультативный центр в своей деятельности руководствуется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Федеральным законом № 273-ФЗ от 29.12.2012 года «Об образовании в Российской Федерации» (ст. 17 п. 1, ст. 64 п. 3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емейным кодексом Российской Федерации (ст. 54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онституцией Российской Федерации (ст. 43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стоящим Положением и другими нормативными актами по вопросам образования, социальной защиты прав и интересов детей, а также Уставом дошкольного образовательного учрежд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.7. Должностное лицо, выполняющее функции руководителя Консультационного центра ранней помощи, назначается приказом заместителя ДОУ. Функции руководителя Консультативного центра может выполнять сотрудник, имеющий необходимые компетенции по организации деятельности в сфере ранней помощ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8. Работа Консультативного центра ранней помощи строится на принципах семейно-центрированности, открытости, добровольности, индивидуальности, уважительности, научной обоснованности, партнерства и конфиденциально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работы Консультативного центра для родителей (законных представителей), обеспечивающих получение детьми дошкольного образования в форме семей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работы Консультативного центра является обеспечение прав родителей (законных представителей) на получение методической, психолого-педагогической, диагностической и консультатив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задач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ультативного центра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помощи родителям (законным представителям) по различным вопросам воспитания, обучения и развития детей в возрасте от 2 месяцев до 7 лет, получающих дошкольное образование в форме семейного образова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проблемных зон в развитии ребенка с целью профилактики дальнейших личностных нарушений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профилактики различных отклонений в физическом, психическом, речевом и социальном развитии детей дошкольного возраста, получающих дошкольное образование в форме семейного образова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необходимых коррекционных и развивающих мероприятий в рамках деятельности Консультативного центра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социализации детей дошкольного возраста, получающих дошкольное образование в форме семей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деятельности Консультативного цен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епосредственное руководство Консультативным центром осуществляет заведующий ДОУ, права и обязанности которого определяются трудовым договором (контрактом), квалификационными требованиями и настоящи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методической, психолого-педагогической, диагностической и консультативной помощи родителям (законным представителям) в Консультативном центре строится на основе интеграции деятельности специалис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го воспит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-психо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-логопе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ора по физической куль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 Консультативного центра строится на основе учета запросов родителей и имеет гибкую систему. В Консультативном центре организуются лектории, теоретические и практические семинары для родителей (законных представителей), коррекционно-развивающая работа для детей. Основанием для предоставления методической, психолого-педагогической, диагностической и консультативной помощи являются личные заявления родителей (законных представителей) в письменной форме, которые регистрируются в установленном порядке в день поступления уполномоченны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держание работы специалистов и выбор ее формы определяется запросом родителей, индивидуальными особенностями семьи и ребенка и основными направлениями работы Консультатив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, психолого-педагогическая, диагностическая и консультативная помощь осуществляется через следующие формы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 —  информирование родителей (законных представителей)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—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;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й деятельности в условиях семь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адаптация ребенка в детском коллективе — развитие у ребенка навыков социального поведения и коммуникативных качеств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осуществляется на бесплатной основ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порядке предоставле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размещается на официальном сайте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Консультативный центр работает в соответствии с графиком, утвержденным заведующим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ветственность за организацию и результативность работы Консультативного центра несет ответственный работник, назначенный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абота с родителями (законными представителями) и детьми в Консультативном центре проводится в различных формах: групповых, подгрупповых, индивидуальных. Индивидуальная работа с детьми организуется c согласия и в присутствии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роведения групповых и подгрупповых занятий в Консультативном центре организу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детско-родительские групп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родительские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  <w:u w:val="single"/>
        </w:rPr>
        <w:t>К работе в Консультационном центре могут привлекаться сотрудники ДОУ, занимающие следующие должност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(оказывает информационную поддержку по вопросам воспитания и обуч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(оказывает информационную поддержку по вопросам воспитания и обуч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(проводит консультации по проблемам психического развития детей дошкольного возраста, психологических аспектов родительско-детских отношени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(проводит консультации по речевому развитию де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(проводит консультации по физическому развитию детей и здоровому образу жиз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(проводит консультации по музыкальному развитию де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руппы раннего возраста (проводит консультации по вопросам воспитания и обучения де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руппы дошкольного возраста (проводит консультации по вопросам воспитания и обучения де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медицинская сестра (проводит консультации по оздоровительным мероприятиям, профилактике заболеваний и закаливания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нагрузки осуществляется заведующим детским са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Непосредственный контроль за работой Консультативного центра осуществляет заведующий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  <w:u w:val="single"/>
        </w:rPr>
        <w:t>Для фиксирования деятельности Консультативного центра необходимо ведение следующей документа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ежду родителем (законным представителем) и дошкольным образовательным учрежде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договоров, заключенных с родителями (законными представителям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обращений родителей (законных представителей)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специалистов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Консультативного цент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работы Консультативного цент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Консультативного цент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тчеты о деятельности Консультатив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едоставление методической, психолого-педагогической, диагностической и консультативной помощи строится на основе интеграции деятельности работников Консультативного центра по взаимодействию дошкольных образовательных учреждений различных форм и родительской общественности. Предоставление методической, психолого-педагогической, диагностической и консультативной помощи может проводиться одним или несколькими специалистами одновременно, исходя из кадрового состав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Консультативный центр осуществляет взаимодействие ДОУ с медицинскими учреждениями, центрами психолого-педагогической поддержки, центрами социальной поддержки населения и друг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бщее руководство работой Консультативного центра возлагается на старшего воспитателя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Старший воспитатель организует работу Консультативного центра 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работу Консультативного центра в соответствии с утвержденным графиком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формы работы по предоставлению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в соответствии с их заявле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вопросы, обращения, запросы родителей (законных представителей), группирует их по темам с целью организации семинаров-практикумов, групповых консультаций в консультационном центре, освещения в средствах массов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носит на утверждение график проведения семинаров, групповых консультаций, в том числе с привлечением родителей (законных представителей) на мероприятия, проводимые для родителей воспитан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ответственных педагогов за подготовку материалов консультир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учет работы педагогов в Консультативном цент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нформирование населения через средства массовой информации о работе центра;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4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материалы тематических консультаций в электронном виде на официальном сайте ДО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чет обращений за предоставлением методической, психолого-педагогической, диагностической и консультативной помощи родителям (законным представителям), обеспечивающим получение дошкольного образования в форме семейного образования в журнале учета обращ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полноту, грамотность и доступность консультирова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Консультативная помощь оказывается по телефону в случае если на ее оказание требуется не более 15 минут и (или) в случае, если обозначенная проблема не требует психолого-педагогического обследования ребенка. При обращении, требующем более длительного времени на ответ, назначается время и место личного приема для оказания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Консультативная помощь в виде ответа в электронном виде оказывается по желанию заявителя и (или) в случае, если обозначенная проблема не требует психолого-педагогического обследования ребенка. Тогда назначается время и место личного приема для оказания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редварительная запись для личного обращения одного из родителей (законных представителей) на прием к специалистам Консультативного центра производится по телефону или личному обращению граждан в Консультативный центр. Для получения помощи посредством личного обращения родитель (законный представитель) должен иметь при себе документ, удостоверяющий личность. При личном обращении проводится беседа, в ходе которой определяется вид помощи, необходимой ребенку и (или) родителю (законному представителю), назначается время и место её оказания и фиксируется в журнале учета обращений в Консультативный це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Результативность работы Консультативного центра определяется отзывами родителей и наличием в ДОУ методического материала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4. </w:t>
      </w:r>
      <w:r>
        <w:rPr>
          <w:b/>
        </w:rPr>
        <w:t xml:space="preserve">Права и обязанности участников деятельности </w:t>
      </w:r>
      <w:r>
        <w:rPr>
          <w:b/>
          <w:szCs w:val="24"/>
        </w:rPr>
        <w:t>Консультативного центра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. Права, социальные гарантии и обязанности каждого участника определяются законодательством Российской Федерации, Уставом ДОУ, трудовым договором, определяющим функциональные обязанности и квалификационные характеристики педагогических работников, заявлением, договором, заявлением на обработку персональных данных с родителями (законными представителями)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Родители (законные представители) имеют право:</w:t>
      </w:r>
    </w:p>
    <w:p>
      <w:pPr>
        <w:pStyle w:val="P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бесплатно получать индивидуальную консультативную поддержку;</w:t>
      </w:r>
    </w:p>
    <w:p>
      <w:pPr>
        <w:pStyle w:val="P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лучать индивидуальную консультацию по заявленной проблеме воспитания и развития ребенка-дошкольника;</w:t>
      </w:r>
    </w:p>
    <w:p>
      <w:pPr>
        <w:pStyle w:val="P3"/>
        <w:numPr>
          <w:ilvl w:val="0"/>
          <w:numId w:val="11"/>
        </w:numPr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/>
        <w:t>знакомиться с педагогической литературой по интересующей проблем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3. </w:t>
      </w:r>
      <w:r>
        <w:rPr>
          <w:u w:val="single"/>
        </w:rPr>
        <w:t>Родители (законные представители) обязаны: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блюдать требования дошкольного образовательного учреждения, не противоречащие Уставу и данному Положению;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получать консультации в соответствии с режимом работы </w:t>
      </w:r>
      <w:r>
        <w:rPr>
          <w:szCs w:val="24"/>
        </w:rPr>
        <w:t>Консультативного центра</w:t>
      </w:r>
      <w:r>
        <w:rPr/>
        <w:t xml:space="preserve">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Специалисты дошкольного образовательного учреждения, консультирующие в центре имеют право:</w:t>
      </w:r>
    </w:p>
    <w:p>
      <w:pPr>
        <w:pStyle w:val="P3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оказывать консультативную поддержку родителям (законным представителям) и их детям;</w:t>
      </w:r>
    </w:p>
    <w:p>
      <w:pPr>
        <w:pStyle w:val="P3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 xml:space="preserve">принимать участие в определении режима функционирования и тематики организационных мероприятий </w:t>
      </w:r>
      <w:r>
        <w:rPr>
          <w:szCs w:val="24"/>
        </w:rPr>
        <w:t>Консультативного центра</w:t>
      </w:r>
      <w:r>
        <w:rPr/>
        <w:t>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Специалисты ДОУ, консультирующие в Консультативном центре обязаны: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еспечить консультативную поддержку родителям (законным представителям) и их детям в рамках установленного режима;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своевременно и качественно готовиться к мероприятиям в рамках режима </w:t>
      </w:r>
      <w:r>
        <w:rPr>
          <w:szCs w:val="24"/>
        </w:rPr>
        <w:t>Консультативного центра</w:t>
      </w:r>
      <w:r>
        <w:rPr/>
        <w:t>;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соблюдать режим функционирования </w:t>
      </w:r>
      <w:r>
        <w:rPr>
          <w:szCs w:val="24"/>
        </w:rPr>
        <w:t>Консультативного центра</w:t>
      </w:r>
      <w:r>
        <w:rPr/>
        <w:t>.</w:t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P3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</w:rPr>
        <w:t>Материально-техническое и финансовое обеспечение Консультативного центра</w:t>
      </w:r>
    </w:p>
    <w:p>
      <w:pPr>
        <w:pStyle w:val="P3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ДОУ, структурным подразделением которого является Консультативного центр, обеспечивает оснащение необходимым для осуществления деятельности Консультативного центра оборудованием и инвентарем в соответствии с требованиями к устройству, содержанию и организации работы дошкольного образовательного учреждения.</w:t>
      </w:r>
    </w:p>
    <w:p>
      <w:pPr>
        <w:pStyle w:val="P3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Ответственность за оборудование Консультативного центра, его санитарное состояние и ремонт возлагается на заведующего ДОУ.</w:t>
      </w:r>
    </w:p>
    <w:p>
      <w:pPr>
        <w:pStyle w:val="P3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Консультативный центр финансируется ДОУ, в ведении которого он находится.</w:t>
      </w:r>
    </w:p>
    <w:p>
      <w:pPr>
        <w:pStyle w:val="P3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Оплата труда работников Консультативного центра проводится в соответствии с Положением об оплате труда ДОУ, структурным подразделением которого он является.</w:t>
      </w:r>
    </w:p>
    <w:p>
      <w:pPr>
        <w:pStyle w:val="P3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онтроль за предоставлением методической, психолого-педагогической, диагностической и консультативной 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утренн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заместителем заведующего ДОУ по УВР в виде оперативного контроля (по конкретному обращению заявителя, либо другого заинтересованного лица) и итогового контроля (на отчётную дату, по итогам года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шний контроль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м методической, психолого-педагогической, диагностической и консультативной помощи осуществляется муниципальными и региональными органами, осуществляющими управление в сфере образования, в следующих форма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а основных показателей работы организации по предоставлению методической, психолого-педагогической, диагностической и консультативной помощи;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4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ращений и жалоб граждан, поступающих в муниципальные и региональные органы региона, осуществляющие управление в сфере образования, в части предоставления методической, психолого-педагогической, диагностической и консультативн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за работу Консультативного центра несёт заведующий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о Консультативном центре для родителей (законных представителей), обеспечивающих получение детьми дошкольного образования в форме семейного образования является локальным, нормативным актом, принимается на Общем собрании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анное Положение принимается на неопределенный срок. Изменения и дополнения к Положению принимаются в порядке, предусмотренном п. 7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sectPr>
          <w:type w:val="nextPage"/>
          <w:pgSz w:w="11906" w:h="16838"/>
          <w:pgMar w:left="126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о Консультативном цент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ля родителей (законных представителей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обеспечивающих получение деть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дошкольного образования в форме семей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а учета обращений (запросов) на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семей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10"/>
        <w:gridCol w:w="1800"/>
        <w:gridCol w:w="900"/>
        <w:gridCol w:w="1440"/>
        <w:gridCol w:w="1620"/>
        <w:gridCol w:w="1800"/>
        <w:gridCol w:w="1440"/>
        <w:gridCol w:w="1260"/>
        <w:gridCol w:w="16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 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законного представ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дата рождени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ращения (письменно, по телефону, по электронной поч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желаемого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исполнении (дата, форма ответа на обращение, ответств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записи на прием к специалиста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о Консультативном цент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ля родителей (законных представителей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обеспечивающих получение деть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ошкольного образования в форме семей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(специалис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2712"/>
        <w:gridCol w:w="2146"/>
        <w:gridCol w:w="2146"/>
        <w:gridCol w:w="21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/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щ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р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240" TargetMode="External"/><Relationship Id="rId4" Type="http://schemas.openxmlformats.org/officeDocument/2006/relationships/hyperlink" Target="https://ohrana-tryda.com/node/42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5:00Z</dcterms:created>
  <dc:creator>Обучонок2</dc:creator>
  <dc:description/>
  <cp:keywords/>
  <dc:language>en-US</dc:language>
  <cp:lastModifiedBy>User</cp:lastModifiedBy>
  <dcterms:modified xsi:type="dcterms:W3CDTF">2024-06-25T05:55:00Z</dcterms:modified>
  <cp:revision>2</cp:revision>
  <dc:subject/>
  <dc:title/>
</cp:coreProperties>
</file>