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6900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разработано в соответствии с Федеральным законом «Об образовании в Российской Федерации» от 29.12.2012 года №273-ФЗ с изменениями от 25 декабря 2023 года (п. 28 ст. 2, п. 6 ст. 28, п.п. 1-4 ст.79), Приказом Минобрнауки России от 17.10.2013 №1155 «Об утверждении ФГОС дошкольного образования» с изменениями от 8 ноября 2022 года, приказом Минпросвещения России от 24.11.2022 №1022 «Об утверждении федеральной адаптированной образовательной программы дошкольного образования для обучающихся с ОВЗ», приказом Минпросвещения России от </w:t>
      </w:r>
      <w:r>
        <w:rPr>
          <w:bCs/>
          <w:shd w:fill="FFFFFF" w:val="clear"/>
        </w:rPr>
        <w:t>31 июля 2020 года №373</w:t>
      </w:r>
      <w:r>
        <w:rPr>
          <w:bCs/>
          <w:color w:val="444444"/>
          <w:shd w:fill="FFFFFF" w:val="clear"/>
        </w:rPr>
        <w:t xml:space="preserve"> </w:t>
      </w:r>
      <w:r>
        <w:rPr/>
        <w:t>«</w:t>
      </w:r>
      <w:r>
        <w:rPr>
          <w:bCs/>
          <w:shd w:fill="FFFFFF" w:val="clea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>» с изменениями от 25 октября 2023 года, Федеральным законом «О социальной защите инвалидов в Российской Федерации» от 24.11.1995 года №181-ФЗ с изменениями от 10 июля 2023 года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Normal"/>
        <w:jc w:val="both"/>
        <w:rPr/>
      </w:pPr>
      <w:r>
        <w:rPr/>
        <w:t>1.2. Данное Положение устанавливает цель и задачи адаптированной основной образовательной программы, требования к её структуре, порядок разработки и утверждения, условия реализации, определяет права и обязанности участников адаптированной основной образовательной программы дошкольного образования в детском саду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бразовательная программа</w:t>
      </w:r>
      <w:r>
        <w:rPr/>
        <w:t xml:space="preserve"> </w:t>
      </w:r>
      <w:r>
        <w:rPr>
          <w:b/>
          <w:i/>
        </w:rPr>
        <w:t>дошкольного образования</w:t>
      </w:r>
      <w:r>
        <w:rPr/>
        <w:t xml:space="preserve"> (АОП ДО) — образовательная программа дошкольного образования, адаптированная для обучения воспитанников с ограниченными возможностями здоровья (в том числе с инвалидностью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воспитанников. </w:t>
      </w:r>
    </w:p>
    <w:p>
      <w:pPr>
        <w:pStyle w:val="Normal"/>
        <w:jc w:val="both"/>
        <w:rPr/>
      </w:pPr>
      <w:r>
        <w:rPr/>
        <w:t>1.4. Адаптированная образовательная программа дошкольного образовательного учреждения (далее – АОП ДОУ) – нормативный документ Учреждения, созданный группой педагогов на базе ФАОП ДО для обучающихся с ОВЗ в соответствии с психофизическими особенностями и особыми образовательными потребностями категории лиц с ОВЗ, к которой относится воспитанник. При этом адаптированию и модификации подлежа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зовательная программа дошкольного образования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ьные рабочие тетрад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ктронные средства и формы организации обучения и воспит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ы организации образовате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пособы образовательной работы с воспитанниками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</w:t>
      </w:r>
    </w:p>
    <w:p>
      <w:pPr>
        <w:pStyle w:val="Normal"/>
        <w:jc w:val="both"/>
        <w:rPr/>
      </w:pPr>
      <w:r>
        <w:rPr/>
        <w:t xml:space="preserve">1.5. АОП ДО разрабатывается самостоятельно дошкольным образовательным учреждением на основании ФГОС и (или) федеральных государственных образовательных стандартов образования детей с ОВЗ и с учетом ФАОП ДО для обучающихся с ОВЗ. </w:t>
      </w:r>
    </w:p>
    <w:p>
      <w:pPr>
        <w:pStyle w:val="Normal"/>
        <w:jc w:val="both"/>
        <w:rPr/>
      </w:pPr>
      <w:r>
        <w:rPr/>
        <w:t>1.6. Адаптация образовательной программы дошкольного образования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е направлениям деятельности:</w:t>
      </w:r>
    </w:p>
    <w:p>
      <w:pPr>
        <w:pStyle w:val="Normal"/>
        <w:jc w:val="both"/>
        <w:rPr/>
      </w:pPr>
      <w:r>
        <w:rPr/>
        <w:t>- анализ и подбор содержания;</w:t>
      </w:r>
    </w:p>
    <w:p>
      <w:pPr>
        <w:pStyle w:val="Normal"/>
        <w:jc w:val="both"/>
        <w:rPr/>
      </w:pPr>
      <w:r>
        <w:rPr/>
        <w:t>- изменение структуры и временных рамок;</w:t>
      </w:r>
    </w:p>
    <w:p>
      <w:pPr>
        <w:pStyle w:val="Normal"/>
        <w:jc w:val="both"/>
        <w:rPr/>
      </w:pPr>
      <w:r>
        <w:rPr/>
        <w:t>- использование разных форм, методов и приемов организации образовательной деятельности и включает в себ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т особенностей психофизического развития лиц с ОВЗ, в том числе с инвалидностью (по представленным родителями (законных представителей) документа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ектирование необходимых структурных составляющих адаптирован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временных границ освоения АОП Д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проектировании АОП ДО указывается отрезок времени, покрываемый реализацией содержания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ткое формулирование цели АОП Д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круга задач, конкретизирующих цель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одержания, планирование форм реализации АОП Д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ланирование участия в реализации АОП детского сада различных специалистов (воспитателей, психолога, учителя-логопеда, музыкального руководителя, инструктора по физической культуре и др.). </w:t>
      </w:r>
    </w:p>
    <w:p>
      <w:pPr>
        <w:pStyle w:val="Normal"/>
        <w:jc w:val="both"/>
        <w:rPr/>
      </w:pPr>
      <w:r>
        <w:rPr/>
        <w:t>1.7. Особое внимание следует обратить на возможность включения в реализацию АОП ДО родителей (законных представителей) воспитанника с ОВЗ или группы дошкольников с ОВЗ со схожими нарушениями развития.</w:t>
      </w:r>
    </w:p>
    <w:p>
      <w:pPr>
        <w:pStyle w:val="Normal"/>
        <w:jc w:val="both"/>
        <w:rPr/>
      </w:pPr>
      <w:r>
        <w:rPr/>
        <w:t>1.8. Решение о переводе воспитанника с ОВЗ на АОП ДО принимается на основании рекомендаций психолого-медико-педагогической комиссии (ПМПК) и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1.9. Завершается освоение АОП ДО в том случае, если воспитанник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МПК. </w:t>
      </w:r>
    </w:p>
    <w:p>
      <w:pPr>
        <w:pStyle w:val="Normal"/>
        <w:jc w:val="both"/>
        <w:rPr/>
      </w:pPr>
      <w:r>
        <w:rPr/>
        <w:t>1.10. ПМПК дошкольного образовательного учреждения ежегодно утверждает АОП ДО для воспитанников с ОВЗ (в том числе с инвалидностью) и (или) группы дошкольников с ОВЗ.</w:t>
      </w:r>
    </w:p>
    <w:p>
      <w:pPr>
        <w:pStyle w:val="Normal"/>
        <w:jc w:val="both"/>
        <w:rPr/>
      </w:pPr>
      <w:r>
        <w:rPr/>
        <w:t xml:space="preserve">1.11. АОП ДО разрабатывается группой (комиссией) педагогических работников, рассматривается Педагогическим советом ДОУ и согласовывается с родителями (законными представителями) воспитанника с ОВЗ, ребенка-инвалида утверждается заведующим детским сад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ь и задачи АОП ДО</w:t>
      </w:r>
    </w:p>
    <w:p>
      <w:pPr>
        <w:pStyle w:val="Normal"/>
        <w:jc w:val="both"/>
        <w:rPr/>
      </w:pPr>
      <w:r>
        <w:rPr/>
        <w:t xml:space="preserve">2.1. Целью </w:t>
      </w:r>
      <w:hyperlink r:id="rId4">
        <w:r>
          <w:rPr>
            <w:rStyle w:val="InternetLink"/>
            <w:color w:val="000000"/>
            <w:u w:val="none"/>
          </w:rPr>
          <w:t>адаптированной образовательной программы</w:t>
        </w:r>
      </w:hyperlink>
      <w:r>
        <w:rPr/>
        <w:t xml:space="preserve"> является планирование, организация и управление адаптированных образовательных программ дошкольного образования в детском саду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ОII ДО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П ДО способствует совершенствованию методики проведения непосредственно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П ДО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нормативную</w:t>
      </w:r>
      <w:r>
        <w:rPr/>
        <w:t xml:space="preserve"> - документ, на основе которого осуществляется контроль освоения программы воспитанника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информационную</w:t>
      </w:r>
      <w:r>
        <w:rPr/>
        <w:t xml:space="preserve">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методическую</w:t>
      </w:r>
      <w:r>
        <w:rPr/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организационную</w:t>
      </w:r>
      <w:r>
        <w:rPr/>
        <w:t xml:space="preserve"> -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целостность</w:t>
      </w:r>
      <w:r>
        <w:rPr/>
        <w:t xml:space="preserve"> -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актуальность</w:t>
      </w:r>
      <w:r>
        <w:rPr/>
        <w:t xml:space="preserve"> -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прогнозируемость</w:t>
      </w:r>
      <w:r>
        <w:rPr/>
        <w:t xml:space="preserve">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рациональность</w:t>
      </w:r>
      <w:r>
        <w:rPr/>
        <w:t xml:space="preserve"> -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нтролируемость</w:t>
      </w:r>
      <w:r>
        <w:rPr/>
        <w:t xml:space="preserve"> -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рректируемость</w:t>
      </w:r>
      <w:r>
        <w:rPr/>
        <w:t xml:space="preserve">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3. Требования к структуре АОП ДО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П ДО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П содержит:</w:t>
      </w:r>
      <w:r>
        <w:rPr/>
        <w:t xml:space="preserve"> 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ОУ, о том, когда и кем рассмотрена, согласована и утверждена АОП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согласования АОП (с указанием даты, Ф.И.О. родителя (законного представителя) ребенка с ОВЗ);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рассмотрения АОП (с указанием даты проведения и номера протокола заседания Педагогического совета)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заведующим дошкольным образовательным учреждением (с указанием даты и номера приказа);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АОП ДО с указанием категории детей, для которых она разрабатывается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авторах, разработчиках АОП ДО (ФИО педагога (-ов), возможно указание стажа работы, категор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год составления АОП ДО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2.</w:t>
      </w:r>
      <w:r>
        <w:rPr>
          <w:u w:val="single"/>
        </w:rPr>
        <w:t xml:space="preserve"> Структура АОП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воспитанниками А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П содержит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П, значимые для разработки и реализации АОП, в том числе спе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П, критерии оценивания качества освоения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в соответствии с направлениями развития воспитанника, представленными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предметно-пространственной образовательной среды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характер взаимодействия с педагогическим работник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характер взаимодействия с другими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система отношений ребенка к миру, к другим людям, к себе самому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детей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сихолого-педагогические условия, обеспечивающие развитие ребенка с ОВЗ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писание материально-технических условий, необходимых для данного ребенка с ОВЗ, инвалидностью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ация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кадровые условия реализации программы, предусматривающие общую целевую и единую стратегическую направленность работы (внутреннее взаимодействие, внешнее взаимодействие)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индивидуальный учебный план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или режим дня, если он имеет особен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коррекционно-развивающих занятий со специалистам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).</w:t>
      </w:r>
    </w:p>
    <w:p>
      <w:pPr>
        <w:pStyle w:val="Normal"/>
        <w:ind w:right="-142" w:hanging="0"/>
        <w:jc w:val="both"/>
        <w:rPr/>
      </w:pPr>
      <w:r>
        <w:rPr/>
        <w:t>3.6. Характеристика взаимодействия педагогического коллектива с семьями детей с ОВЗ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П ДО</w:t>
      </w:r>
    </w:p>
    <w:p>
      <w:pPr>
        <w:pStyle w:val="Normal"/>
        <w:ind w:right="-142" w:hanging="0"/>
        <w:jc w:val="both"/>
        <w:rPr/>
      </w:pPr>
      <w:r>
        <w:rPr/>
        <w:t>4.1. Адаптированная образовательная программа дошкольного образования разрабатывается психолого-медико-педагогическими консилиумом ДОУ в соответствии с ФАОП и настоящим Положением и представляется для рассмотрения на Педагогический совет детского сада.</w:t>
      </w:r>
    </w:p>
    <w:p>
      <w:pPr>
        <w:pStyle w:val="Normal"/>
        <w:ind w:right="-142" w:hanging="0"/>
        <w:jc w:val="both"/>
        <w:rPr/>
      </w:pPr>
      <w:r>
        <w:rPr/>
        <w:t>4.2. АОП ДО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воспитанника с ОВЗ.</w:t>
      </w:r>
    </w:p>
    <w:p>
      <w:pPr>
        <w:pStyle w:val="Normal"/>
        <w:ind w:right="-142" w:hanging="0"/>
        <w:jc w:val="both"/>
        <w:rPr/>
      </w:pPr>
      <w:r>
        <w:rPr/>
        <w:t>4.3. АОП утверждается заведующим ДОУ. В случае несоответствия АОП и образовательной программы дошкольного образования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П ДО может изменяться и дополняться по решению Педагогического совета ДОУ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дошкольного образования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ДО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П могут вноситься ежегодно перед началом нового учебного года. При накоплении большого количества изменений АОП ДО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реализации адаптированной образовательной программы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5.1. Реализация АОП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  <w:r>
        <w:rPr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5.2.</w:t>
      </w:r>
      <w:r>
        <w:rPr>
          <w:u w:val="single"/>
        </w:rPr>
        <w:t xml:space="preserve"> Для реализации АОП ДО должны быть созданы следующие услов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предоставлению воспитаннику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 xml:space="preserve">по привлечению родителей (законных представителей) в коррекционно-педагогическую деятельность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6. Права и обязанности родителей</w:t>
      </w:r>
    </w:p>
    <w:p>
      <w:pPr>
        <w:pStyle w:val="Normal"/>
        <w:ind w:right="-142" w:hanging="0"/>
        <w:jc w:val="both"/>
        <w:rPr/>
      </w:pPr>
      <w:r>
        <w:rPr/>
        <w:t xml:space="preserve">6.1. </w:t>
      </w:r>
      <w:r>
        <w:rPr>
          <w:u w:val="single"/>
        </w:rPr>
        <w:t>Родители (законные представители) имеют право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ащищать права и законные интересы ребенка в ДОУ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АОП, вносить предложения, изменения в программу с учетом рекомендаций психолого-медико-педагогической комиссии (при их наличии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диагностики индивидуального развития своих детей.</w:t>
      </w:r>
    </w:p>
    <w:p>
      <w:pPr>
        <w:pStyle w:val="Normal"/>
        <w:ind w:right="-142" w:hanging="0"/>
        <w:jc w:val="both"/>
        <w:rPr/>
      </w:pPr>
      <w:r>
        <w:rPr/>
        <w:t xml:space="preserve">6.2. </w:t>
      </w:r>
      <w:r>
        <w:rPr>
          <w:u w:val="single"/>
        </w:rPr>
        <w:t>Родители (законные представители) несовершеннолетних детей обязаны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получение детьми дошкольного образова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блюдать правила внутреннего распорядка учреждения, требования локальных нормативных актов, которые устанавливают режим занятий с детьми, порядок регламентации образовательных отношений между дошкольным образовательным учреждением и воспитанником и (или) их родителями (законными представителями), а также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</w:rPr>
      </w:pPr>
      <w:r>
        <w:rPr/>
        <w:t>уважать честь и достоинство работников учреждения.</w:t>
      </w:r>
    </w:p>
    <w:p>
      <w:pPr>
        <w:pStyle w:val="Normal"/>
        <w:ind w:left="7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 xml:space="preserve">Права и обязанности педагогов ДОУ </w:t>
      </w:r>
    </w:p>
    <w:p>
      <w:pPr>
        <w:pStyle w:val="Normal"/>
        <w:shd w:fill="FFFFFF" w:val="clear"/>
        <w:jc w:val="both"/>
        <w:rPr/>
      </w:pPr>
      <w:r>
        <w:rPr/>
        <w:t xml:space="preserve">7.1. </w:t>
      </w:r>
      <w:r>
        <w:rPr>
          <w:u w:val="single"/>
        </w:rPr>
        <w:t>Педагоги имеют право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ринимать участие в разработке АОП ДО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носить предложения на заседания ПМПК по корректировке АОП по результатам промежуточного мониторинга индивидуального развития ребен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заимодействовать с родителями (законными представителями ребенка) в целях реализации АОП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Педагоги обязан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еспечивать реализацию утвержденной А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ам запрещается распространять информацию о ребенке, посторонним людям, не имеющим отношения к реализации А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Ответственность и контроль, хранение АОП ДО</w:t>
      </w:r>
    </w:p>
    <w:p>
      <w:pPr>
        <w:pStyle w:val="Normal"/>
        <w:shd w:fill="FFFFFF" w:val="clear"/>
        <w:jc w:val="both"/>
        <w:rPr/>
      </w:pPr>
      <w:r>
        <w:rPr/>
        <w:t>8.1. Ответственность за полноту и качество реализации АОП возлагается на педагогов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8.2. Ответственность за контроль над полнотой и качеством реализации AOП возлагается на заместителя заведующего ДОУ.</w:t>
      </w:r>
    </w:p>
    <w:p>
      <w:pPr>
        <w:pStyle w:val="Normal"/>
        <w:shd w:fill="FFFFFF" w:val="clear"/>
        <w:jc w:val="both"/>
        <w:rPr/>
      </w:pPr>
      <w:r>
        <w:rPr/>
        <w:t>8.3. АОП хранится в группе, которую посещает ребенок с ОВЗ.</w:t>
      </w:r>
    </w:p>
    <w:p>
      <w:pPr>
        <w:pStyle w:val="Normal"/>
        <w:shd w:fill="FFFFFF" w:val="clear"/>
        <w:jc w:val="both"/>
        <w:rPr/>
      </w:pPr>
      <w:r>
        <w:rPr/>
        <w:t>8.4. К АОП имеют доступ все педагогические работники и администраци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разработке и реализации адаптированной образовательной программы дошкольного образования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4" TargetMode="External"/><Relationship Id="rId4" Type="http://schemas.openxmlformats.org/officeDocument/2006/relationships/hyperlink" Target="https://ohrana-tryda.com/node/42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2:00Z</dcterms:created>
  <dc:creator>Обучонок2</dc:creator>
  <dc:description/>
  <cp:keywords/>
  <dc:language>en-US</dc:language>
  <cp:lastModifiedBy>User</cp:lastModifiedBy>
  <cp:lastPrinted>2024-06-17T11:58:00Z</cp:lastPrinted>
  <dcterms:modified xsi:type="dcterms:W3CDTF">2024-06-18T06:07:00Z</dcterms:modified>
  <cp:revision>37</cp:revision>
  <dc:subject/>
  <dc:title/>
</cp:coreProperties>
</file>